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г. Евпатория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текстовую часть Правил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                                с изменениями, утвержденными решениями Евпаторийского городского совета от 26.08.2022 №2-56/4 и                              от 17.02.2023 №2-65/5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right="54"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ст.27 Закона Республики Крым                       от 21.08.2014 № 54-ЗРК «Об основах местного самоуправления в Республике Крым»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реализации государственной программы Российской Федерации «Социально-экономическое развитие Республики Крым и г.Севастополя» по объекту «Реконструкция набережной им.Терешковой с прилегающим сквером им.Караева с берегоукрепительными работами», на основании письма Государственного казенного учреждения Республики Крым «Инвестиционно-строительное управление Республики Крым» от 28.06.2023                    №009-05/7219, во исполнение мероприятий Дорожной карты проведения мероприятий по оформлению землеотвода, установления дополнительных видов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в зоне озелененных территории общего                     пользования (Р-3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- </w:t>
      </w:r>
    </w:p>
    <w:p>
      <w:pPr>
        <w:pStyle w:val="Normal"/>
        <w:ind w:left="567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5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 текстовую часть Правил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с изменениями, утвержденными решениями Евпаторийского городского совета от 26.08.2022 №2-56/4 и от 17.02.2023 №2-65/5 изложив </w:t>
      </w:r>
      <w:r>
        <w:rPr>
          <w:rFonts w:cs="Times New Roman" w:ascii="Times New Roman" w:hAnsi="Times New Roman"/>
          <w:sz w:val="24"/>
          <w:szCs w:val="24"/>
        </w:rPr>
        <w:t>статью 52 «Зона озелененных территории общего пользования (Р-3)», Том 2. Текстовая часть. Градостроительные регламент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       Э.М. Леонова</w:t>
        <w:tab/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851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3-01-19T10:44:00Z</cp:lastPrinted>
  <dcterms:modified xsi:type="dcterms:W3CDTF">2023-07-07T07:49:00Z</dcterms:modified>
  <cp:revision>495</cp:revision>
  <dc:subject/>
  <dc:title/>
</cp:coreProperties>
</file>